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i/>
          <w:i/>
          <w:sz w:val="22"/>
        </w:rPr>
      </w:pPr>
      <w:r>
        <w:rPr>
          <w:i/>
          <w:sz w:val="22"/>
        </w:rPr>
        <w:t>УТВЕРЖДЕНО</w:t>
      </w:r>
    </w:p>
    <w:p>
      <w:pPr>
        <w:pStyle w:val="Normal"/>
        <w:ind w:left="10206" w:hanging="0"/>
        <w:jc w:val="both"/>
        <w:rPr>
          <w:b/>
          <w:b/>
          <w:sz w:val="28"/>
          <w:szCs w:val="28"/>
        </w:rPr>
      </w:pPr>
      <w:r>
        <w:rPr>
          <w:i/>
          <w:sz w:val="22"/>
        </w:rPr>
        <w:t>протоколом совместного заседания межведомственной комиссии 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в Смоленской области и комиссии по проведению административной реформы в Смоленской области от 26.03.2015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пециалистов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и привлекаемых организаций по вопросам предоставления государственных и муниципальных услуг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4819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новь принятых специалистов филиалов СОГБУ «Многофункциональный центр по предоставлению государственных и муниципальных услуг населению» (далее - СОГБУ 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 по мере набора новых специал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«Многофункциональный центр по предоставлению государственных и муниципальных услуг населению», органы государственной власти и местного самоуправления предоставляющие соответствующие государственные (муниципальные услуги) на территории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цикл обучения в соответствии с программами обучения специалистов соответствующ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филиалы обобщенной информации об ошибках, наиболее часто допускаемых сотрудниками СОГБУ МФЦ при приеме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специалистов филиалов СОГБУ МФЦ, обучающихся на рабочих местах с настав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б изменениях действующего законодательства для ознакомления сотрудниками СОГБУ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ействующе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для ознакомления сотрудниками СОГБУ МФЦ материалов информационно – разъяснительного характера, методически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готовки 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го обучения специалистов СОГБУ МФЦ на рабочих местах,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БУ МФ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занятий со специалистами СОГБУ МФЦ, осуществляющими прием – выдачу документов, по вновь вводимы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ввода услу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ОГБУ МФЦ, </w:t>
            </w:r>
          </w:p>
          <w:p>
            <w:pPr>
              <w:pStyle w:val="Normal"/>
              <w:ind w:left="-108" w:hanging="0"/>
              <w:jc w:val="center"/>
              <w:rPr>
                <w:rStyle w:val="CharStyle124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rStyle w:val="CharStyle124"/>
                <w:rFonts w:eastAsia="Calibri"/>
                <w:sz w:val="28"/>
                <w:szCs w:val="28"/>
              </w:rPr>
              <w:t>ерриториальные подразделения федеральных органов исполнительной власти, внебюджетных фондов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CharStyle124"/>
                <w:sz w:val="28"/>
                <w:szCs w:val="28"/>
              </w:rPr>
              <w:t xml:space="preserve">органы исполнительной власти Смоленской области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CharStyle124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</w:t>
            </w:r>
            <w:r>
              <w:rPr>
                <w:rStyle w:val="CharStyle124"/>
                <w:rFonts w:eastAsia="Calibri"/>
                <w:sz w:val="28"/>
                <w:szCs w:val="28"/>
              </w:rPr>
              <w:t>муниципальных образований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, деловые игры для специалистов СОГБУ МФЦ, осуществляющих непосредственное взаимодействие с заяв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ения привлекается организация, имеющая право заниматься образовательной деятельностью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Style124">
    <w:name w:val="CharStyle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7:00Z</dcterms:created>
  <dc:creator>РитвинскаяЕИ</dc:creator>
  <dc:description/>
  <cp:keywords/>
  <dc:language>en-US</dc:language>
  <cp:lastModifiedBy>Shavrina</cp:lastModifiedBy>
  <cp:lastPrinted>2015-03-26T12:09:00Z</cp:lastPrinted>
  <dcterms:modified xsi:type="dcterms:W3CDTF">2015-03-27T13:26:00Z</dcterms:modified>
  <cp:revision>5</cp:revision>
  <dc:subject/>
  <dc:title>УТВЕРЖДАЮ</dc:title>
</cp:coreProperties>
</file>